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right"/>
        <w:rPr/>
      </w:pPr>
      <w:r>
        <w:rPr>
          <w:rFonts w:eastAsia="Calibri"/>
          <w:b/>
          <w:bCs/>
          <w:sz w:val="24"/>
          <w:szCs w:val="24"/>
          <w:lang w:eastAsia="en-US"/>
        </w:rPr>
        <w:t>Załącznik nr 1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pieczęć Wykonawcy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, dnia ...................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  <w:t>OFERT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w postępowaniu o udzielenie zamówienia publicznego o wartości nieprzekraczającej równowartości 130 000 zł netto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amawiający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Instytut Biologii Medycznej PAN 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 siedzibą: 93-232 Łódź ul. Lodowa 106 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Tel.: 42 272 36 23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Fax: 42 272 36 33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Nazwa zamówienia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sługa w zakresie audytu projektu pt. </w:t>
      </w:r>
      <w:r>
        <w:rPr>
          <w:rFonts w:eastAsia="Calibri"/>
          <w:i/>
          <w:sz w:val="24"/>
          <w:szCs w:val="24"/>
          <w:lang w:eastAsia="en-US"/>
        </w:rPr>
        <w:t xml:space="preserve">„Wykorzystanie wzorców ewolucyjnych w optymalizacji chemoterapii gruźlicy”, </w:t>
      </w:r>
      <w:r>
        <w:rPr>
          <w:rFonts w:eastAsia="Calibri"/>
          <w:sz w:val="24"/>
          <w:szCs w:val="24"/>
          <w:lang w:eastAsia="en-US"/>
        </w:rPr>
        <w:t>finansowanego przez Narodowe Centrum Nauki  w ramach konkursu SONATA BIS-9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należy wpisać pełną nazwę i adres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P…………………………….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L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FAX…………………………….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feruję wykonanie zamówienia w odpowiedzi na zapytanie cenowe z dnia………….…… na warunkach w nim określonych, za cenę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Cena brutto oferty: </w:t>
      </w:r>
      <w:r>
        <w:rPr>
          <w:rFonts w:eastAsia="Calibri"/>
          <w:sz w:val="24"/>
          <w:szCs w:val="24"/>
          <w:lang w:eastAsia="en-US"/>
        </w:rPr>
        <w:t>____________ zł ____ gr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słownie złotych ………………………………………………………………………………………………………..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ym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wota podatku od towarów i usług (VAT) ____________ zł ____ gr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słownie złotych ………………………………………………………………………………………………………..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Jednocześnie oświadczam, że jestem upoważniony do składania oświadczeń woli w imieniu Wykonawcy, którego reprezentuję, w tym do złożenia oferty w postępowaniu o udzielenie zamówienia publicznego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(podpis)</w:t>
      </w:r>
      <w:r>
        <w:br w:type="page"/>
      </w:r>
    </w:p>
    <w:p>
      <w:pPr>
        <w:pStyle w:val="Normal"/>
        <w:autoSpaceDE w:val="false"/>
        <w:ind w:left="6372" w:firstLine="708"/>
        <w:jc w:val="right"/>
        <w:rPr/>
      </w:pPr>
      <w:r>
        <w:rPr>
          <w:rFonts w:eastAsia="Calibri"/>
          <w:b/>
          <w:bCs/>
          <w:sz w:val="24"/>
          <w:szCs w:val="24"/>
          <w:lang w:eastAsia="en-US"/>
        </w:rPr>
        <w:t>Załącznik nr 2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(pieczęć Wykonawcy)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, dnia ...................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  <w:t>OŚWIADCZENIE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podmiot który reprezentuję jest </w:t>
      </w:r>
      <w:r>
        <w:rPr>
          <w:rFonts w:eastAsia="Calibri"/>
          <w:b/>
          <w:bCs/>
          <w:sz w:val="24"/>
          <w:szCs w:val="24"/>
          <w:lang w:eastAsia="en-US"/>
        </w:rPr>
        <w:t xml:space="preserve">podmiotem niezależnym od Zamawiającego oraz </w:t>
      </w:r>
      <w:r>
        <w:rPr>
          <w:rFonts w:eastAsia="Calibri"/>
          <w:sz w:val="24"/>
          <w:szCs w:val="24"/>
          <w:lang w:eastAsia="en-US"/>
        </w:rPr>
        <w:t xml:space="preserve">jest </w:t>
      </w:r>
      <w:r>
        <w:rPr>
          <w:rFonts w:eastAsia="Calibri"/>
          <w:b/>
          <w:bCs/>
          <w:sz w:val="24"/>
          <w:szCs w:val="24"/>
          <w:lang w:eastAsia="en-US"/>
        </w:rPr>
        <w:t>podmiotem, który nie dokonywał badania sprawozdania finansowego Zamawiającego w okresie 3 lat poprzedzających złożenie oferty w niniejszym postępowaniu.</w:t>
      </w:r>
      <w:r>
        <w:rPr>
          <w:rFonts w:eastAsia="Calibri"/>
          <w:b/>
          <w:bCs/>
          <w:sz w:val="24"/>
          <w:szCs w:val="24"/>
          <w:vertAlign w:val="superscript"/>
          <w:lang w:eastAsia="en-US"/>
        </w:rPr>
        <w:t>(1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bCs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Nadto oświadczam, że znana mi jest treść art. 297 § 1 kodeksu karnego.</w:t>
      </w:r>
      <w:r>
        <w:rPr>
          <w:rFonts w:eastAsia="Calibri"/>
          <w:sz w:val="24"/>
          <w:szCs w:val="24"/>
          <w:vertAlign w:val="superscript"/>
          <w:lang w:eastAsia="en-US"/>
        </w:rPr>
        <w:t>(2)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(podpis)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§ 2 ustęp 2 Rozporządzenia Ministra Nauki i Szkolnictwa Wyższego z dnia 29 września 2011 r. w sprawie przeprowadzania audytu zewnętrznego wydatkowania środków finansowych na naukę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t. 297 § 1 kodeksu karnego: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Kto, w celu uzyskania dla siebie lub kogo innego, od banku lub jednostki organizacyjnej prowadzącej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left="7789" w:hanging="0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>Załącznik nr 3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(pieczęć Wykonawcy)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................................, dnia ....................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WYKAZ USŁUG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2551"/>
        <w:gridCol w:w="1843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rzedmiot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Odbio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wykonani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od-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Załączon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referencj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Tak/Nie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br w:type="textWrapping" w:clear="all"/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podpis)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left="7789" w:hanging="0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>Załącznik nr 4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(pieczęć Wykonawcy)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................................, dnia ....................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WYKAZ OSÓB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26"/>
        <w:gridCol w:w="3219"/>
        <w:gridCol w:w="317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Kwalifikacje zawodowe i doświadcze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Zakres wykonywanych czynności przy realizacji usług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br w:type="textWrapping" w:clear="all"/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podpis)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3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13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ind w:left="360" w:hanging="360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43:00Z</dcterms:created>
  <dc:creator>Łukasz Frasunek</dc:creator>
  <dc:description/>
  <dc:language>en-US</dc:language>
  <cp:lastModifiedBy>Magdalena Trendowicz</cp:lastModifiedBy>
  <cp:lastPrinted>2016-10-11T10:24:00Z</cp:lastPrinted>
  <dcterms:modified xsi:type="dcterms:W3CDTF">2024-08-08T11:43:00Z</dcterms:modified>
  <cp:revision>2</cp:revision>
  <dc:subject/>
  <dc:title/>
</cp:coreProperties>
</file>