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FER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w postępowaniu o udzielenie zamówienia publicznego o wartości nieprzekraczającej równowartości 130 000 zł netto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Instytut Biologii Medycznej PAN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 siedzibą: 93-232 Łódź ul. Lodowa 106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Tel.: 42 272 36 2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ax: 42 272 36 3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azwa zamówienia: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ługa w zakresie audytu projektu pt. </w:t>
      </w:r>
      <w:r>
        <w:rPr>
          <w:rFonts w:eastAsia="Calibri"/>
          <w:i/>
          <w:sz w:val="24"/>
          <w:szCs w:val="24"/>
          <w:lang w:eastAsia="en-US"/>
        </w:rPr>
        <w:t>„Przebieg choroby COVID-19 w aspekcie odpowiedzi odpornościowej oraz zmienności genetycznej gospodarza i SARS-CoV-2", finansowanego przez Narodowe Centrum Nauki  w ramach konkursu „OPUS-19"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leży wpisać pełną nazwę i adres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AX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feruję wykonanie zamówienia w odpowiedzi na zapytanie cenowe z dnia………….…… na warunkach w nim określonych, za cenę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ena brutto oferty: </w:t>
      </w:r>
      <w:r>
        <w:rPr>
          <w:rFonts w:eastAsia="Calibri"/>
          <w:sz w:val="24"/>
          <w:szCs w:val="24"/>
          <w:lang w:eastAsia="en-US"/>
        </w:rPr>
        <w:t>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ym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wota podatku od towarów i usług (VAT) 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Jednocześnie 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  <w:r>
        <w:br w:type="page"/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podmiot który reprezentuję jest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dmiotem niezależnym od Zamawiającego oraz </w:t>
      </w:r>
      <w:r>
        <w:rPr>
          <w:rFonts w:eastAsia="Calibri"/>
          <w:sz w:val="24"/>
          <w:szCs w:val="24"/>
          <w:lang w:eastAsia="en-US"/>
        </w:rPr>
        <w:t xml:space="preserve">jest </w:t>
      </w:r>
      <w:r>
        <w:rPr>
          <w:rFonts w:eastAsia="Calibri"/>
          <w:b/>
          <w:bCs/>
          <w:sz w:val="24"/>
          <w:szCs w:val="24"/>
          <w:lang w:eastAsia="en-US"/>
        </w:rPr>
        <w:t>podmiotem, który nie dokonywał badania sprawozdania finansowego Zamawiającego w okresie 3 lat poprzedzających złożenie oferty w niniejszym postępowaniu.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(1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Nadto oświadczam, że znana mi jest treść art. 297 § 1 kodeksu karnego.</w:t>
      </w:r>
      <w:r>
        <w:rPr>
          <w:rFonts w:eastAsia="Calibri"/>
          <w:sz w:val="24"/>
          <w:szCs w:val="24"/>
          <w:vertAlign w:val="superscript"/>
          <w:lang w:eastAsia="en-US"/>
        </w:rPr>
        <w:t>(2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 ustęp 2 Rozporządzenia Ministra Nauki i Szkolnictwa Wyższego z dnia 29 września 2011 r. w sprawie przeprowadzania audytu zewnętrznego wydatkowania środków finansowych na naukę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97 § 1 kodeksu karnego: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to, w celu uzyskania dla siebie lub kogo innego, od banku lub jednostki organizacyjnej prowadzącej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3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USŁUG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551"/>
        <w:gridCol w:w="1843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od-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łączon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referencj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Tak/Ni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OSÓB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6"/>
        <w:gridCol w:w="3219"/>
        <w:gridCol w:w="31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walifikacje zawodowe i doświadcze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kres wykonywanych czynności przy realizacji usłu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3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3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360" w:hanging="360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1:00Z</dcterms:created>
  <dc:creator>Łukasz Frasunek</dc:creator>
  <dc:description/>
  <cp:keywords/>
  <dc:language>en-US</dc:language>
  <cp:lastModifiedBy>Magdalena Trendowicz</cp:lastModifiedBy>
  <cp:lastPrinted>2016-10-11T10:24:00Z</cp:lastPrinted>
  <dcterms:modified xsi:type="dcterms:W3CDTF">2024-11-29T13:40:00Z</dcterms:modified>
  <cp:revision>3</cp:revision>
  <dc:subject/>
  <dc:title/>
</cp:coreProperties>
</file>