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685</wp:posOffset>
            </wp:positionH>
            <wp:positionV relativeFrom="paragraph">
              <wp:posOffset>-774700</wp:posOffset>
            </wp:positionV>
            <wp:extent cx="2197735" cy="749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829945</wp:posOffset>
            </wp:positionV>
            <wp:extent cx="1769110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1" w:leader="none"/>
        </w:tabs>
        <w:spacing w:before="0" w:after="20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DOTACJE NA INNOWACJE</w:t>
      </w:r>
    </w:p>
    <w:p>
      <w:pPr>
        <w:pStyle w:val="Nagwektabeli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lang w:val="pl-PL"/>
        </w:rPr>
        <w:t>26.10.2011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pl-PL" w:eastAsia="pl-PL" w:bidi="ar-SA"/>
        </w:rPr>
        <w:t>OGŁOSZENIE O DOBROWOLNEJ PRZEJRZYSTOŚCI EX-A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pl-PL" w:eastAsia="pl-PL" w:bidi="ar-SA"/>
        </w:rPr>
        <w:t xml:space="preserve">To ogłoszenie jest publikowane przez instytucję zamawiającą (objętą dyrektywą 2004/18/WE)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Italic" w:hAnsi="Arial,Italic" w:cs="Arial,Italic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Arial,Italic" w:ascii="Arial,Italic" w:hAnsi="Arial,Italic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I: INSTYTUCJA ZAMAWIAJĄCA/PODMIOT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.1) NAZWA, ADRESY I PUNKTY KONTAKTOW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Instytut Biologii Medycznej Polskiej Akademii Nauk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l. Lodowa 106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Łódź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93-23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Polsk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el.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+48 42272362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Osoba do kontaktów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Magdalena Trendowicz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mtrendowicz@cbm.pan.pl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+48 422723623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(y) internetowy(e)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Ogólny adres instytucji zamawiającej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URL)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http://www.cbm.pan.p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.2) RODZAJ INSTYTUCJI ZAMAWIAJĄCEJ I GŁÓWNY PRZEDMIOT LUB PRZEDMIOT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DZIAŁALNOŚCI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w przypadku instytucji zamawiającej objętej dyrektywą 2004/18/WE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instytut naukowy Polskiej Akademii Nauk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działalność naukowo-badawcz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Instytucja zamawiająca dokonuje zakupu w imieniu innych instytucji zamawiających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II: PRZEDMIOT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) OPIS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1) Nazwa nadana zamówieni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dostawa materiałów laboratoryjnych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2) Rodzaj zamówienia oraz lokalizacja robót budowlanych, miejsce realizacji dostawy lub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świadczenia usług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a) Roboty budowlane b</w:t>
      </w:r>
      <w:r>
        <w:rPr>
          <w:rFonts w:cs="Arial,Bold" w:ascii="Arial,Bold" w:hAnsi="Arial,Bold"/>
          <w:b/>
          <w:bCs/>
          <w:color w:val="0000FF"/>
          <w:sz w:val="20"/>
          <w:szCs w:val="20"/>
          <w:lang w:val="pl-PL" w:eastAsia="pl-PL" w:bidi="ar-SA"/>
        </w:rPr>
        <w:t>) Dostawy</w:t>
      </w: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 c) Usług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Miejsce realizacji dostaw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Instytut Biologii Medycznej PAN, ul. Lodowa 106, 93-232 Łódź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NUTS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PL11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Italic" w:hAnsi="Arial,Italic" w:cs="Arial,Italic"/>
          <w:iCs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II.1.3) Ogłoszenie dotyczy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jeżeli dotyczy)- </w:t>
      </w:r>
      <w:r>
        <w:rPr>
          <w:rFonts w:cs="Arial,Italic" w:ascii="Arial,Italic" w:hAnsi="Arial,Italic"/>
          <w:iCs/>
          <w:color w:val="0000FF"/>
          <w:sz w:val="20"/>
          <w:szCs w:val="20"/>
          <w:lang w:val="pl-PL" w:eastAsia="pl-PL" w:bidi="ar-SA"/>
        </w:rPr>
        <w:t>nie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Zawarcia umowy ramowej Zamówień w ramach Dynamicznego Systemu Zakupów (DSZ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4) Krótki opis zamówienia lub zakup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dostawa materiałów laboratoryjnych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1. </w:t>
      </w:r>
      <w:r>
        <w:rPr>
          <w:rFonts w:cs="Arial" w:ascii="Arial" w:hAnsi="Arial"/>
          <w:color w:val="0000FF"/>
          <w:sz w:val="20"/>
          <w:szCs w:val="20"/>
          <w:lang w:val="pl-PL"/>
        </w:rPr>
        <w:t xml:space="preserve">Pojemnik wielokrotnego użytku włącznie z 24 końcówkami, nr kat. 0030 073.169, 6 szt. 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2. </w:t>
      </w:r>
      <w:r>
        <w:rPr>
          <w:rFonts w:cs="Arial" w:ascii="Arial" w:hAnsi="Arial"/>
          <w:color w:val="0000FF"/>
          <w:sz w:val="20"/>
          <w:szCs w:val="20"/>
          <w:lang w:val="pl-PL"/>
        </w:rPr>
        <w:t>5 statywów po 24 końcówki =120 końcówek, nr kat. 0030 075.145, 2 o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5) Wspólny Słownik Zamówień (CPV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Słownik główny </w:t>
      </w:r>
      <w:r>
        <w:rPr>
          <w:rFonts w:cs="Arial,Bold" w:ascii="Arial,Bold" w:hAnsi="Arial,Bold"/>
          <w:b/>
          <w:bCs/>
          <w:color w:val="8B837B"/>
          <w:sz w:val="20"/>
          <w:szCs w:val="20"/>
          <w:lang w:val="pl-PL" w:eastAsia="pl-PL" w:bidi="ar-SA"/>
        </w:rPr>
        <w:t xml:space="preserve">Słownik uzupełniający </w:t>
      </w:r>
      <w:r>
        <w:rPr>
          <w:rFonts w:cs="Arial,Italic" w:ascii="Arial,Italic" w:hAnsi="Arial,Italic"/>
          <w:i/>
          <w:iCs/>
          <w:color w:val="8B837B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Główny przedmiot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3843711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8B837B"/>
          <w:sz w:val="20"/>
          <w:szCs w:val="20"/>
          <w:lang w:val="pl-PL" w:eastAsia="pl-PL" w:bidi="ar-SA"/>
        </w:rPr>
        <w:t xml:space="preserve">Dodatkowe przedmioty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3843700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6) Zamówienie jest objęte Porozumieniem w sprawie zamówień rządowych (GP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tak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 nie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IV: PROCEDUR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1) RODZAJ PROCEDUR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1.1) Rodzaj procedur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egocjacyjna bez uprzedniego ogłoszeni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2.2) Wykorzystano aukcję elektroniczną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3) INFORMACJE ADMINISTRACYJN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IV.3.1) Numer referencyjny nadany sprawie przez instytucję zamawiającą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ZP 42/2011/WR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3.2) Poprzednie publikacje dotyczące tego samego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V: UDZIELENIE ZAMÓWIENIA (1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.1) NAZWA I ADRES WYKONAWCY, KTÓREMU UDZIELONO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MERANCO Aparatura Kontrolno-Pomiarowa i Laboratoryjna Sp. z o.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ul. Myśliborska 89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znań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60-432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lska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l-PL" w:bidi="ar-SA"/>
        </w:rPr>
        <w:t xml:space="preserve">Tel.: </w:t>
      </w:r>
      <w:r>
        <w:rPr>
          <w:rFonts w:cs="Arial" w:ascii="Arial" w:hAnsi="Arial"/>
          <w:color w:val="0000FF"/>
          <w:sz w:val="20"/>
          <w:szCs w:val="20"/>
          <w:lang w:eastAsia="pl-PL" w:bidi="ar-SA"/>
        </w:rPr>
        <w:t>+48 618489851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0"/>
          <w:szCs w:val="20"/>
          <w:lang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eastAsia="pl-PL" w:bidi="ar-SA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 w:bidi="ar-SA"/>
          </w:rPr>
          <w:t>info@meranco.com.pl</w:t>
        </w:r>
      </w:hyperlink>
      <w:r>
        <w:rPr>
          <w:rFonts w:cs="Arial" w:ascii="Arial" w:hAnsi="Arial"/>
          <w:color w:val="0000FF"/>
          <w:sz w:val="20"/>
          <w:szCs w:val="20"/>
          <w:lang w:eastAsia="pl-PL" w:bidi="ar-SA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+48 618499855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V.2) INFORMACJE NA TEMAT WARTOŚĆI ZAMÓWIENIA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give figures only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Początkowa szacunkowa całkowita wartość zamówienia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jeżeli dotyczy) </w:t>
      </w:r>
      <w:r>
        <w:rPr>
          <w:rFonts w:cs="Arial" w:ascii="Arial" w:hAnsi="Arial"/>
          <w:color w:val="000000"/>
          <w:sz w:val="18"/>
          <w:szCs w:val="18"/>
          <w:lang w:val="pl-PL" w:eastAsia="pl-PL" w:bidi="ar-SA"/>
        </w:rPr>
        <w:t xml:space="preserve">Bez VAT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Wartość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 1 149,90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Waluta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LN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.3) PRZEWIDYWANE JEST ZLECENIE PODWYKONAWSTWA W RAMACH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VI: INFORMACJE UZUPEŁNIAJĄ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1) ZAMÓWIENIE DOTYCZY PROJEKTU I/LUB PROGRAMU FINANSOWANEGO ZE ŚRODK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WSPÓLNOTOW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tak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 ni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Jeżeli tak,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odniesienie do projektów i/lub programów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„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Badania mechanizmów molekularnych na styku organizm ludzki –patogen – czynniki środowiska (InterMolMed), POIG.01.01.02-10-107/09” realizowanego w ramach Programu Operacyjnego Innowacyjna Gospodarka, lata 2007-2013, Priorytet 1. Badania i rozwój nowoczesnych technologii, Działanie 1.1 Wsparcie badań naukowych dla budowy gospodarki opartej na wiedzy, Poddziałanie 1.1.2 Strategiczne programy badań naukowych i prac rozwojowych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VI.2) INFORMACJE DODATKOWE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3) PROCEDURY ODWOŁAWCZ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3.1) Organ odpowiedzialny za procedury odwoławcz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rząd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l. Postępu 17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Warszaw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02-676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lsk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el.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odwolania@uzp.gov.pl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Adres internetowy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URL)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http:/www.uzp.gov.pl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3.3) Źródło, gdzie można uzyskać informacje na temat składania odwołań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rząd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l. Postępu 17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Warszaw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02-676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lsk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el.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odwolania@uzp.gov.pl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Adres internetowy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URL)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http:/www.uzp.gov.pl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4) DATA WYSŁANIA NINIEJSZEGO OGŁOSZENIA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Italic" w:ascii="Arial,Italic" w:hAnsi="Arial,Italic"/>
          <w:i/>
          <w:iCs/>
          <w:color w:val="0000FF"/>
          <w:sz w:val="20"/>
          <w:szCs w:val="20"/>
          <w:lang w:eastAsia="pl-PL" w:bidi="ar-SA"/>
        </w:rPr>
        <w:t>26/10/2011 (dd/mm/rrrr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Uzasadnienie wyboru procedury negocjacyjnej bez uprzedniego ogłoszenia 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zamówieniu w Dz.U. UE zgodnie z dyrektywą odpowiednio 2004/18/WE lub 2004/17/W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Dodatkowe roboty </w:t>
      </w:r>
      <w:r>
        <w:rPr>
          <w:rFonts w:cs="Arial,Italic" w:ascii="Arial,Italic" w:hAnsi="Arial,Italic"/>
          <w:i/>
          <w:iCs/>
          <w:sz w:val="20"/>
          <w:szCs w:val="20"/>
          <w:lang w:val="pl-PL" w:eastAsia="pl-PL" w:bidi="ar-SA"/>
        </w:rPr>
        <w:t xml:space="preserve">budowlane/ dostawy/ usługi </w:t>
      </w:r>
      <w:r>
        <w:rPr>
          <w:rFonts w:cs="Arial" w:ascii="Arial" w:hAnsi="Arial"/>
          <w:sz w:val="20"/>
          <w:szCs w:val="20"/>
          <w:lang w:val="pl-PL" w:eastAsia="pl-PL" w:bidi="ar-SA"/>
        </w:rPr>
        <w:t>są zamawiane zgodnie z warunkami ściśle określonymi w dyrektywie.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W przetargu nieograniczonym na dostawę materiałów laboratoryjnych jednorazowego użytku (nr sprawy ZP 6/2011) przewidziano udzielenie wybranemu wykonawcy zamówień uzupełniających do wysokości 20% zamówienia podstawowego polegających na rozszerzeniu dostaw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Podstawa prawna art. 67 ust. 1 pkt.7) ustawy z dnia 29 stycznia 2004r. – Prawo zamówień publicznych.</w:t>
      </w:r>
    </w:p>
    <w:sectPr>
      <w:type w:val="nextPage"/>
      <w:pgSz w:w="11906" w:h="16838"/>
      <w:pgMar w:left="1418" w:right="1418" w:gutter="0" w:header="0" w:top="1671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64" w:before="200" w:after="0"/>
      <w:ind w:left="720" w:hanging="72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ind w:left="1008" w:hanging="1008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4" w:before="0" w:after="0"/>
      <w:ind w:left="1152" w:hanging="1152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1296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144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584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  <w:i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i w:val="false"/>
      <w:color w:val="000000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b w:val="false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1z1">
    <w:name w:val="WW8Num51z1"/>
    <w:qFormat/>
    <w:rPr>
      <w:i w:val="fals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1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1"/>
    <w:qFormat/>
    <w:rPr>
      <w:i/>
      <w:iCs/>
    </w:rPr>
  </w:style>
  <w:style w:type="character" w:styleId="CytatintensywnyZnak">
    <w:name w:val="Cytat intensywny Znak"/>
    <w:basedOn w:val="Domylnaczcionkaakapitu1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  <w:lang w:val="en-US" w:bidi="en-US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val="en-US" w:bidi="en-US"/>
    </w:rPr>
  </w:style>
  <w:style w:type="character" w:styleId="TekstpodstawowyZnak">
    <w:name w:val="Tekst podstawowy Znak"/>
    <w:basedOn w:val="Domylnaczcionkaakapitu1"/>
    <w:qFormat/>
    <w:rPr>
      <w:sz w:val="22"/>
      <w:szCs w:val="22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  <w:lang w:val="en-US" w:bidi="en-US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rFonts w:ascii="Calibri" w:hAnsi="Calibri" w:cs="Calibri"/>
      <w:sz w:val="22"/>
      <w:szCs w:val="22"/>
      <w:lang w:val="en-US" w:bidi="en-US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ZnakZnak2">
    <w:name w:val=" Znak Znak2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10">
    <w:name w:val=" Znak Znak10"/>
    <w:basedOn w:val="Domylnaczcionkaakapitu1"/>
    <w:qFormat/>
    <w:rPr>
      <w:lang w:val="pl-PL" w:bidi="ar-SA"/>
    </w:rPr>
  </w:style>
  <w:style w:type="character" w:styleId="TekstprzypisuZnakZnak">
    <w:name w:val="Tekst przypisu Znak Znak"/>
    <w:basedOn w:val="Domylnaczcionkaakapitu1"/>
    <w:qFormat/>
    <w:rPr>
      <w:rFonts w:ascii="Calibri" w:hAnsi="Calibri" w:cs="Calibri"/>
      <w:lang w:val="en-US" w:bidi="en-US"/>
    </w:rPr>
  </w:style>
  <w:style w:type="character" w:styleId="Akapitdomyslny2">
    <w:name w:val="akapitdomyslny2"/>
    <w:basedOn w:val="Domylnaczcionkaakapitu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tLeast" w:line="1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Arial" w:cs="Calibri"/>
      <w:color w:val="auto"/>
      <w:sz w:val="2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Footer">
    <w:name w:val="Footer"/>
    <w:basedOn w:val="Normal"/>
    <w:pPr>
      <w:spacing w:lineRule="atLeast" w:line="10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360" w:right="0" w:hanging="0"/>
    </w:pPr>
    <w:rPr>
      <w:rFonts w:ascii="Arial" w:hAnsi="Arial" w:cs="Arial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100" w:before="0" w:after="0"/>
      <w:ind w:left="1080" w:right="0" w:hanging="0"/>
      <w:textAlignment w:val="baseline"/>
    </w:pPr>
    <w:rPr>
      <w:rFonts w:ascii="Times New Roman" w:hAnsi="Times New Roman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jc w:val="both"/>
    </w:pPr>
    <w:rPr>
      <w:rFonts w:ascii="Calibri" w:hAnsi="Calibri" w:cs="Calibri"/>
      <w:b/>
      <w:bCs/>
      <w:lang w:val="en-US" w:bidi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320" w:leader="none"/>
        <w:tab w:val="right" w:pos="12842" w:leader="dot"/>
      </w:tabs>
      <w:spacing w:lineRule="atLeast" w:line="100" w:before="0" w:after="120"/>
      <w:ind w:left="540" w:right="0" w:hanging="540"/>
    </w:pPr>
    <w:rPr>
      <w:rFonts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spacing w:lineRule="atLeast" w:line="100" w:before="0" w:after="120"/>
      <w:ind w:left="907" w:right="0" w:hanging="0"/>
      <w:textAlignment w:val="baseline"/>
    </w:pPr>
    <w:rPr>
      <w:rFonts w:ascii="Arial" w:hAnsi="Arial" w:cs="Arial"/>
      <w:sz w:val="20"/>
      <w:szCs w:val="20"/>
      <w:lang w:val="pl-PL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120"/>
      <w:jc w:val="center"/>
    </w:pPr>
    <w:rPr>
      <w:rFonts w:ascii="Times New Roman" w:hAnsi="Times New Roman" w:cs="Times New Roman"/>
      <w:kern w:val="2"/>
      <w:szCs w:val="20"/>
      <w:lang w:val="pl-PL" w:bidi="ar-SA"/>
    </w:rPr>
  </w:style>
  <w:style w:type="paragraph" w:styleId="BodyText22">
    <w:name w:val="Body Text 22"/>
    <w:basedOn w:val="Normal"/>
    <w:qFormat/>
    <w:pPr>
      <w:spacing w:lineRule="atLeast" w:line="100" w:before="0" w:after="0"/>
    </w:pPr>
    <w:rPr>
      <w:rFonts w:ascii="Arial" w:hAnsi="Arial" w:cs="Arial"/>
      <w:szCs w:val="20"/>
      <w:lang w:val="pl-PL" w:bidi="ar-SA"/>
    </w:rPr>
  </w:style>
  <w:style w:type="paragraph" w:styleId="NormalnyWeb">
    <w:name w:val="Normalny (Web)"/>
    <w:basedOn w:val="Normal"/>
    <w:qFormat/>
    <w:pPr>
      <w:spacing w:lineRule="atLeast" w:line="100" w:before="0" w:after="0"/>
      <w:ind w:left="225" w:right="0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567" w:right="0" w:hanging="567"/>
      <w:jc w:val="left"/>
    </w:pPr>
    <w:rPr>
      <w:rFonts w:cs="Tahoma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100" w:before="120" w:after="120"/>
      <w:ind w:left="709" w:right="0" w:hanging="709"/>
      <w:jc w:val="left"/>
    </w:pPr>
    <w:rPr>
      <w:rFonts w:cs="Tahoma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Odstepmaly">
    <w:name w:val="odstep_maly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  <w:lang w:val="pl-PL" w:bidi="ar-SA"/>
    </w:rPr>
  </w:style>
  <w:style w:type="paragraph" w:styleId="Khtitle">
    <w:name w:val="kh_title"/>
    <w:basedOn w:val="Normal"/>
    <w:qFormat/>
    <w:pPr>
      <w:suppressAutoHyphens w:val="false"/>
      <w:spacing w:lineRule="auto" w:line="240" w:before="375" w:after="225"/>
      <w:jc w:val="left"/>
    </w:pPr>
    <w:rPr>
      <w:rFonts w:ascii="Times New Roman" w:hAnsi="Times New Roman" w:cs="Times New Roman"/>
      <w:b/>
      <w:bCs/>
      <w:sz w:val="24"/>
      <w:szCs w:val="24"/>
      <w:u w:val="single"/>
      <w:lang w:val="pl-PL" w:bidi="ar-SA"/>
    </w:rPr>
  </w:style>
  <w:style w:type="paragraph" w:styleId="Boldodstepmaly">
    <w:name w:val="bold odstep_maly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Odstepmalyformatczescinr">
    <w:name w:val="odstep_maly format_czesci_nr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Odstepmalybold">
    <w:name w:val="odstep_maly bold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eranc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3:00Z</dcterms:created>
  <dc:creator>Basia</dc:creator>
  <dc:description/>
  <cp:keywords/>
  <dc:language>en-US</dc:language>
  <cp:lastModifiedBy>mtrendowicz</cp:lastModifiedBy>
  <cp:lastPrinted>2011-06-30T10:20:00Z</cp:lastPrinted>
  <dcterms:modified xsi:type="dcterms:W3CDTF">2011-10-26T08:53:00Z</dcterms:modified>
  <cp:revision>2</cp:revision>
  <dc:subject/>
  <dc:title>Logo:</dc:title>
</cp:coreProperties>
</file>